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8"/>
        <w:ind w:left="10" w:right="4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иложение 3</w:t>
      </w:r>
    </w:p>
    <w:p>
      <w:pPr>
        <w:pStyle w:val="Normal"/>
        <w:spacing w:before="0" w:after="54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44"/>
        <w:ind w:left="1168" w:right="120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spacing w:before="0" w:after="0"/>
        <w:ind w:left="11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на 2024-2025 учебный год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133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62"/>
        <w:ind w:left="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4 год – Год семьи, 225 лет со дня рождения А.С. Пушки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 год  - 80-летие Победы в Великой Отечественной войне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0980" w:type="dxa"/>
        <w:jc w:val="left"/>
        <w:tblInd w:w="-1090" w:type="dxa"/>
        <w:tblLayout w:type="fixed"/>
        <w:tblCellMar>
          <w:top w:w="14" w:type="dxa"/>
          <w:left w:w="107" w:type="dxa"/>
          <w:bottom w:w="0" w:type="dxa"/>
          <w:right w:w="52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99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90"/>
              <w:ind w:right="1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ЛЕНДАРНЫЙ ПЛАН ВОСПИТАТЕЛЬНОЙ РАБОТЫ ШКОЛ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4-2025 УЧЕБНЫЙ ГОД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7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Урочная  деятельность» 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иноуроки в школах России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знани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открытый урок ОБЖ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дготовка детей к действиям в условиях ЧС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кончания Второй мировой вой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Интернет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открытый урок ОБЖ (приуроченный ко Дню гражданской обороны Российской Федерации)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ок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7" w:leader="none"/>
                <w:tab w:val="right" w:pos="4566" w:leader="none"/>
              </w:tabs>
              <w:spacing w:before="0" w:after="7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</w:t>
              <w:tab/>
              <w:t xml:space="preserve">олимпиада </w:t>
              <w:tab/>
              <w:t xml:space="preserve">школьник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школьный этап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-9,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 </w:t>
            </w:r>
          </w:p>
        </w:tc>
      </w:tr>
      <w:tr>
        <w:trPr>
          <w:trHeight w:val="6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7" w:leader="none"/>
                <w:tab w:val="right" w:pos="4566" w:leader="none"/>
              </w:tabs>
              <w:spacing w:before="0" w:after="7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мужества, посвящённый 295-летию А.С.Пушк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истории</w:t>
            </w:r>
          </w:p>
        </w:tc>
      </w:tr>
      <w:tr>
        <w:trPr>
          <w:trHeight w:val="9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 и мужества, посвященные Дню неизвестного солд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 декаб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атематики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Конституции Р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688" w:right="11119" w:hanging="0"/>
        <w:rPr/>
      </w:pPr>
      <w:r>
        <w:rPr/>
      </w:r>
    </w:p>
    <w:tbl>
      <w:tblPr>
        <w:tblW w:w="10980" w:type="dxa"/>
        <w:jc w:val="left"/>
        <w:tblInd w:w="-1089" w:type="dxa"/>
        <w:tblLayout w:type="fixed"/>
        <w:tblCellMar>
          <w:top w:w="14" w:type="dxa"/>
          <w:left w:w="106" w:type="dxa"/>
          <w:bottom w:w="0" w:type="dxa"/>
          <w:right w:w="31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 «Государственные символы РФ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аповедников и национальных пар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янва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мужества «Блокада Ленинграда», посвященный  80-летию победы в Великой Отечественной войне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 январ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день защиты персональных данных. Международный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без Интерн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 янва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к мужества «Сталинград», посвященный  80-летию победы в Великой Отечественной войн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февра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мужества «Героями не рождаются». День памяти о россиянах, исполнявших служебный долг за пределами отече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февра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" w:leader="none"/>
                <w:tab w:val="center" w:pos="2953" w:leader="none"/>
                <w:tab w:val="center" w:pos="4277" w:leader="none"/>
              </w:tabs>
              <w:spacing w:before="0" w:after="7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ое  </w:t>
              <w:tab/>
              <w:t xml:space="preserve">мероприятия  ко </w:t>
              <w:tab/>
              <w:t xml:space="preserve">Дню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ного язы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 февра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начальных классов, 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 - это м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амяти о геноциде советского народа нацистами в годы ВОВ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апрел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2299" w:leader="none"/>
                <w:tab w:val="center" w:pos="3458" w:leader="none"/>
                <w:tab w:val="center" w:pos="4445" w:leader="none"/>
              </w:tabs>
              <w:spacing w:before="0" w:after="7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памятников </w:t>
              <w:tab/>
              <w:t xml:space="preserve">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ческих мес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апрел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логический урок «Всемирный день Земл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 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биологии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открытый урок ОБЖ (день пожарной охраны)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 апре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З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стафета памяти,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вященная  80-летию победы в Великой Отечественной вой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 м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ь военной пес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 м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вательный час «Через века, несущие свет» к Дню славянской письменности и куль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м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начальных классов, 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7"/>
              <w:ind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Внеурочная деятельность» 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4"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расписания внеурочной . деятельности и ДО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 сентябр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ктор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  <w:tab w:val="center" w:pos="2234" w:leader="none"/>
                <w:tab w:val="center" w:pos="3907" w:leader="none"/>
              </w:tabs>
              <w:spacing w:before="0" w:after="6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</w:t>
              <w:tab/>
              <w:t xml:space="preserve">курсов </w:t>
              <w:tab/>
              <w:t xml:space="preserve">внеурочно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и ДОП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9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 различных уровн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внеурочной деятельности «Разговоры о важном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с внеурочной деятельности «Орлята Росс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ШСК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портивные иг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</w:tbl>
    <w:p>
      <w:pPr>
        <w:pStyle w:val="Normal"/>
        <w:spacing w:before="0" w:after="0"/>
        <w:ind w:left="-1688" w:right="11119" w:hanging="0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-108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64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Классное  руководство»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ажи по ТБ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семей учащихся, обновление банка данных, составление социального паспорт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5 сентябр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9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е  беседы с обучающимися,  состоящими на всех видах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т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классным и общешкольным тематическим мероприятиям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органов ученического самоуправления. Определение направлений деятельности, выявление лидеров, планирование внеклассной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15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солидарности в борьбе с терроризмом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.09.20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3" w:right="150" w:hanging="120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  <w:tab w:val="center" w:pos="2297" w:leader="none"/>
                <w:tab w:val="center" w:pos="3213" w:leader="none"/>
                <w:tab w:val="center" w:pos="4204" w:leader="none"/>
              </w:tabs>
              <w:spacing w:before="0" w:after="6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памяти </w:t>
              <w:tab/>
              <w:t xml:space="preserve">жерт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шиз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9.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дравление бабушек и дедушек ко Дню пожилого чело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10.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о Дню уч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3" w:right="150" w:hanging="120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дравление  ко Дню от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-19.10.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о Дню матер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,  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3" w:right="150" w:hanging="120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Герб моей страны», ко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ого герба РФ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-29.11.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Доброта спасет мир», к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 дню инвалид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.12.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 на тему: «Конституция - основной закон моей стран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12.20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</w:t>
              <w:tab/>
              <w:t xml:space="preserve">час </w:t>
              <w:tab/>
              <w:t xml:space="preserve">«День </w:t>
              <w:tab/>
              <w:t xml:space="preserve">полного освобождения Ленинграда от фашистской блокад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</w:t>
            </w:r>
          </w:p>
          <w:p>
            <w:pPr>
              <w:pStyle w:val="Normal"/>
              <w:spacing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1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1688" w:right="11119" w:hanging="0"/>
        <w:rPr/>
      </w:pPr>
      <w:r>
        <w:rPr/>
      </w:r>
    </w:p>
    <w:tbl>
      <w:tblPr>
        <w:tblW w:w="10980" w:type="dxa"/>
        <w:jc w:val="left"/>
        <w:tblInd w:w="-1089" w:type="dxa"/>
        <w:tblLayout w:type="fixed"/>
        <w:tblCellMar>
          <w:top w:w="14" w:type="dxa"/>
          <w:left w:w="106" w:type="dxa"/>
          <w:bottom w:w="0" w:type="dxa"/>
          <w:right w:w="22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1584" w:leader="none"/>
                <w:tab w:val="center" w:pos="2163" w:leader="none"/>
                <w:tab w:val="center" w:pos="2812" w:leader="none"/>
                <w:tab w:val="center" w:pos="3723" w:leader="none"/>
                <w:tab w:val="center" w:pos="4453" w:leader="none"/>
              </w:tabs>
              <w:spacing w:before="0" w:after="7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 </w:t>
              <w:tab/>
              <w:t xml:space="preserve">час </w:t>
              <w:tab/>
              <w:t xml:space="preserve">ко </w:t>
              <w:tab/>
              <w:t xml:space="preserve">Дню </w:t>
              <w:tab/>
              <w:t xml:space="preserve">победы </w:t>
              <w:tab/>
              <w:t xml:space="preserve">в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линградской битв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1584" w:leader="none"/>
                <w:tab w:val="center" w:pos="2579" w:leader="none"/>
                <w:tab w:val="center" w:pos="3962" w:leader="none"/>
              </w:tabs>
              <w:spacing w:before="0" w:after="71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 </w:t>
              <w:tab/>
              <w:t xml:space="preserve">час </w:t>
              <w:tab/>
              <w:t xml:space="preserve">«День </w:t>
              <w:tab/>
              <w:t xml:space="preserve">защитник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</w:t>
            </w:r>
          </w:p>
          <w:p>
            <w:pPr>
              <w:pStyle w:val="Normal"/>
              <w:spacing w:before="0" w:after="0"/>
              <w:ind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2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8 март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, 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Космос - это мы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4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час «День Победы советского народа в Великой Отечественной войне 1941 – 1945 годов» к 80-летию Победы в Великой Отечественной войн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-</w:t>
            </w:r>
          </w:p>
          <w:p>
            <w:pPr>
              <w:pStyle w:val="Normal"/>
              <w:spacing w:before="0" w:after="0"/>
              <w:ind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9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ремония поднятия Флага РФ и исполнение Гимна РФ в первый день каждой недел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-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енедель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 теч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директо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 по УВР</w:t>
            </w:r>
          </w:p>
        </w:tc>
      </w:tr>
      <w:tr>
        <w:trPr>
          <w:trHeight w:val="6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акции «Письмо солдату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акциях «</w:t>
            </w: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 наших», «Своих не бросаем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бор гуманитарной помощи в зону СВО)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«Принеси батарейки, спаси ёжика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ые крышечки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оберём макулатуру! 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, посвященная Дню зн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2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 и выпуск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й концерт ко Дню учител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ок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осен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й руководитель  и учащиеся 7 класса</w:t>
            </w:r>
          </w:p>
        </w:tc>
      </w:tr>
      <w:tr>
        <w:trPr>
          <w:trHeight w:val="92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 «Мы едины!» ко Дню народного един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 ноя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«Орлята России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ко Дню ма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ноя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Лучшее новогоднее оформление кабинетов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-25 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ее театрализованно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«Новогодние приключен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688" w:right="11119" w:hanging="0"/>
        <w:rPr/>
      </w:pPr>
      <w:r>
        <w:rPr/>
      </w:r>
    </w:p>
    <w:tbl>
      <w:tblPr>
        <w:tblW w:w="10980" w:type="dxa"/>
        <w:jc w:val="left"/>
        <w:tblInd w:w="-1090" w:type="dxa"/>
        <w:tblLayout w:type="fixed"/>
        <w:tblCellMar>
          <w:top w:w="14" w:type="dxa"/>
          <w:left w:w="107" w:type="dxa"/>
          <w:bottom w:w="0" w:type="dxa"/>
          <w:right w:w="0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61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ое мероприятие «А ну-ка, мальчики!» 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ёлые стар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 феврал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й концерт, посвященный 8 марта «Весеннее настроение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р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,  </w:t>
              <w:tab/>
              <w:t xml:space="preserve">посвященное  </w:t>
              <w:tab/>
              <w:t xml:space="preserve">Дн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соединения Крыма к Росси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логический субботник «Зеленая весна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ессмертный полк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ый митинг ко Дню Победы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военной песни к 80-летиюпобеды в Великой Отечественной войне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щание  с  начальной  школой  «Д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идания, 4 класс!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, посвященная окончанию учебного года «Последний звонок»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выпускники</w:t>
            </w:r>
          </w:p>
        </w:tc>
      </w:tr>
      <w:tr>
        <w:trPr>
          <w:trHeight w:val="61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детского оздоровительного лагеря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, 2025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ДОЛ   </w:t>
            </w:r>
          </w:p>
        </w:tc>
      </w:tr>
      <w:tr>
        <w:trPr>
          <w:trHeight w:val="55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Внешкольные мероприятия» 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в СДК села Чаусово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, директор СДК  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мероприятий сельской библиотеки с.Чаус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, библиотекарь сельской библиотеки </w:t>
            </w:r>
          </w:p>
        </w:tc>
      </w:tr>
      <w:tr>
        <w:trPr>
          <w:trHeight w:val="11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музеев, выездные мероприят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родител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предметно-пространственной ср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агоустройство территории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апрель-ма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неральная уборка кабинетов  перед началом канику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д каникулам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ытийное оформление классов и рекреаций школы (День знаний, День учителя, День матери, Новый год, 8 марта, 23 февраля, День Победы и т.п.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</w:tbl>
    <w:p>
      <w:pPr>
        <w:pStyle w:val="Normal"/>
        <w:spacing w:before="0" w:after="0"/>
        <w:ind w:left="-1688" w:right="11119" w:hanging="0"/>
        <w:rPr/>
      </w:pPr>
      <w:r>
        <w:rPr/>
      </w:r>
    </w:p>
    <w:tbl>
      <w:tblPr>
        <w:tblW w:w="10980" w:type="dxa"/>
        <w:jc w:val="left"/>
        <w:tblInd w:w="-1089" w:type="dxa"/>
        <w:tblLayout w:type="fixed"/>
        <w:tblCellMar>
          <w:top w:w="14" w:type="dxa"/>
          <w:left w:w="106" w:type="dxa"/>
          <w:bottom w:w="0" w:type="dxa"/>
          <w:right w:w="29" w:type="dxa"/>
        </w:tblCellMar>
      </w:tblPr>
      <w:tblGrid>
        <w:gridCol w:w="4725"/>
        <w:gridCol w:w="1524"/>
        <w:gridCol w:w="1673"/>
        <w:gridCol w:w="3058"/>
      </w:tblGrid>
      <w:tr>
        <w:trPr>
          <w:trHeight w:val="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и  на стендах школы по организации учебно-воспитательного процесс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заимодействие с родителями (законными представителями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 родителей  в  родительско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итете, Совете родител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УВР </w:t>
            </w:r>
          </w:p>
        </w:tc>
      </w:tr>
      <w:tr>
        <w:trPr>
          <w:trHeight w:val="8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одительском патруле и Совете профилактики школы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 </w:t>
            </w:r>
          </w:p>
        </w:tc>
      </w:tr>
      <w:tr>
        <w:trPr>
          <w:trHeight w:val="61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 родителей  в  классных 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х родительских собрания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3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 классные руководители </w:t>
            </w:r>
          </w:p>
        </w:tc>
      </w:tr>
      <w:tr>
        <w:trPr>
          <w:trHeight w:val="169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й всеобуч «Семья и школа: движение в одном направлении. Права и обязанности родителей, законных представителей по обучению и воспитанию несовершеннолетни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птация обучающихся 1 класса в школе.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3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 классные руководители </w:t>
            </w:r>
          </w:p>
        </w:tc>
      </w:tr>
      <w:tr>
        <w:trPr>
          <w:trHeight w:val="81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работа с родителям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й всеобуч «Семейное воспитание в интересах детей: что это значит?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ейное воспитание или воспитание семьянина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3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 классные руководители </w:t>
            </w:r>
          </w:p>
        </w:tc>
      </w:tr>
      <w:tr>
        <w:trPr>
          <w:trHeight w:val="7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с родителями выпуск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дека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,  </w:t>
            </w:r>
          </w:p>
        </w:tc>
      </w:tr>
      <w:tr>
        <w:trPr>
          <w:trHeight w:val="5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ая работа с родителями по зачислению в 1 классы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   </w:t>
            </w:r>
          </w:p>
        </w:tc>
      </w:tr>
      <w:tr>
        <w:trPr>
          <w:trHeight w:val="64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Самоуправление» </w:t>
            </w:r>
          </w:p>
        </w:tc>
      </w:tr>
      <w:tr>
        <w:trPr>
          <w:trHeight w:val="5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проектах «Орлята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4"/>
              <w:ind w:left="1" w:righ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бирательная  </w:t>
              <w:tab/>
              <w:t xml:space="preserve">кампания  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ах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11"/>
              <w:ind w:left="1"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 </w:t>
              <w:tab/>
              <w:t xml:space="preserve">активов  </w:t>
              <w:tab/>
              <w:t xml:space="preserve">классов, распределение обязанностей;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ринятие законов класса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"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авление плана работы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ого уголк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right="2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, классные руководители </w:t>
            </w:r>
          </w:p>
        </w:tc>
      </w:tr>
      <w:tr>
        <w:trPr>
          <w:trHeight w:val="6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журство по классу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проведение общешкольных мероприят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У ВР 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688" w:right="11119" w:hanging="0"/>
        <w:rPr/>
      </w:pPr>
      <w:r>
        <w:rPr/>
      </w:r>
    </w:p>
    <w:tbl>
      <w:tblPr>
        <w:tblW w:w="10980" w:type="dxa"/>
        <w:jc w:val="left"/>
        <w:tblInd w:w="-108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4697"/>
        <w:gridCol w:w="1523"/>
        <w:gridCol w:w="1734"/>
        <w:gridCol w:w="3026"/>
      </w:tblGrid>
      <w:tr>
        <w:trPr>
          <w:trHeight w:val="7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проектах РДДМ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"/>
              <w:ind w:left="308" w:hanging="2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, </w:t>
            </w:r>
          </w:p>
          <w:p>
            <w:pPr>
              <w:pStyle w:val="Normal"/>
              <w:spacing w:before="0" w:after="0"/>
              <w:ind w:right="1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илактика и безопасность»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9" w:leader="none"/>
                <w:tab w:val="center" w:pos="3995" w:leader="none"/>
              </w:tabs>
              <w:spacing w:before="0" w:after="5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-тренировочная </w:t>
              <w:tab/>
              <w:t xml:space="preserve">эвакуация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ся из зд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ую четверт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классные руководители </w:t>
            </w:r>
          </w:p>
        </w:tc>
      </w:tr>
      <w:tr>
        <w:trPr>
          <w:trHeight w:val="9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авилах ПДД, ППБ, правилах поведения </w:t>
              <w:tab/>
              <w:t xml:space="preserve">учащихся </w:t>
              <w:tab/>
              <w:t xml:space="preserve">в </w:t>
              <w:tab/>
              <w:t xml:space="preserve">школе, общественных местах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урок памяти жертв терроризм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ЗР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езопасности. Акция «Внимание! Дети!» Встречи сотрудников ГИБДД с учащимися, беседы по ПД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Апрель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классные руководители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</w:t>
              <w:tab/>
              <w:t xml:space="preserve">урок </w:t>
              <w:tab/>
              <w:t xml:space="preserve">безопасности школьников в сети Интернет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безопасности учащихся в период осенних/весенних/зимних/летних канику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ую четверт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российская антинаркотическая акция «Сообщи, где торгуют смертью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27 октября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ведомственная комплексная перативнопрофилактическая операция «Дети России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22 ноября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5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авовых зна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мирном дне гражданской обороны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ЗР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ожарной охраны. Всероссийский открытый урок ОБЖ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ЗР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профилактики правонаруш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22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ка неполных, многодетных и малообеспеченных семей: </w:t>
            </w:r>
          </w:p>
          <w:p>
            <w:pPr>
              <w:pStyle w:val="Normal"/>
              <w:spacing w:before="0" w:after="0"/>
              <w:ind w:left="1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логические консультации по вопросам семьи, воспитания детей, помощи в трудных жизненных ситуация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отдыха детей в дни школьных канику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-психологическое тестирование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3"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я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социальный педагог </w:t>
            </w:r>
          </w:p>
        </w:tc>
      </w:tr>
      <w:tr>
        <w:trPr>
          <w:trHeight w:val="7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посвященные Дню борьбы со СПИДом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Учитель ОБЖ </w:t>
            </w:r>
          </w:p>
        </w:tc>
      </w:tr>
      <w:tr>
        <w:trPr>
          <w:trHeight w:val="7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ъяснительная работа среди учащихся по предупреждению экстремизм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ражданская и уголовная ответственность за проявление экстремизма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пектор ПДН </w:t>
            </w:r>
          </w:p>
        </w:tc>
      </w:tr>
      <w:tr>
        <w:trPr>
          <w:trHeight w:val="7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о-профилактические мероприятия «Твой выбор»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Социальное партнёрство» </w:t>
            </w:r>
          </w:p>
        </w:tc>
      </w:tr>
      <w:tr>
        <w:trPr>
          <w:trHeight w:val="11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ые мероприятия в рамках межведомственного взаимодействия с ОГИБДД, ПДН, КДН и ЗП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рофилактические мероприятия </w:t>
            </w:r>
          </w:p>
          <w:p>
            <w:pPr>
              <w:pStyle w:val="Normal"/>
              <w:spacing w:before="0" w:after="55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(беседы, лекции 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т.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-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8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ДК с.Чаусово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С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ая библиот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 ДО «ЦДО ИМ. МАРШАЛА Г.К.ЖУКОВ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и Ц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Профориентац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проекте «Шоу профессий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9" w:hanging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86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федеральном проекте «Успех каждого ребенка» национального проекта «Образование» на портале «ПроеКТОриЯ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9" w:hanging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114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образовательном проекте в сфере информационных технологий «Урок цифры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9" w:hanging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5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профессиями на урок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9" w:hanging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5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ртуальные экскурсии по предприятиям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9" w:hanging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88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упление на внекласс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х родителей, представителей различных професс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469" w:hanging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Дней открытых дверей 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учебных завед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единых действий РДДМ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Классные руководители  </w:t>
            </w:r>
          </w:p>
        </w:tc>
      </w:tr>
      <w:tr>
        <w:trPr>
          <w:trHeight w:val="6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вижении «Орлята России»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советник по воспитанию  </w:t>
            </w:r>
          </w:p>
        </w:tc>
      </w:tr>
      <w:tr>
        <w:trPr>
          <w:trHeight w:val="6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их проектах по активностям РДДМ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советник по воспитанию  </w:t>
            </w:r>
          </w:p>
        </w:tc>
      </w:tr>
      <w:tr>
        <w:trPr>
          <w:trHeight w:val="3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ём в детскую организацию «Юные жуковц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декабр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 </w:t>
            </w:r>
          </w:p>
        </w:tc>
      </w:tr>
    </w:tbl>
    <w:p>
      <w:pPr>
        <w:pStyle w:val="Normal"/>
        <w:spacing w:before="0" w:after="19"/>
        <w:ind w:lef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7"/>
        <w:ind w:lef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6"/>
        <w:ind w:lef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6"/>
        <w:ind w:lef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-1688" w:right="11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688" w:right="11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9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ind w:left="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688" w:right="7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8:00Z</dcterms:created>
  <dc:creator>ADMIN</dc:creator>
  <dc:description/>
  <cp:keywords/>
  <dc:language>en-US</dc:language>
  <cp:lastModifiedBy>Админ</cp:lastModifiedBy>
  <dcterms:modified xsi:type="dcterms:W3CDTF">2024-11-28T15:16:00Z</dcterms:modified>
  <cp:revision>8</cp:revision>
  <dc:subject/>
  <dc:title/>
</cp:coreProperties>
</file>